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74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7 ма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776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хоровой Елены Виктор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Прохорова Е.В., 30.04.2025 года в гор., будучи привлеченной 17.02.2025 года к административной ответственности по ст. 20.2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е постановлением № 312 врио зам. начальника полиции по ООП ОМВД России по г. Югорску ХМАО-Югры, то есть своими действиями совершила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рохорова Е.В. в судебном заседании вину признала, раскаяла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6.05.2025 года, из которого следует, что Прохорова Е.В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17.02.2025 года, которое вступило в законную силу 28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Прохорова Е.В. не уплатила административный штраф по постановлению от 17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Е. и 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Прохоровой Е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9.04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Прохоровой Е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Прохорову Елену Викторовну</w:t>
      </w:r>
      <w:r>
        <w:rPr>
          <w:bCs/>
          <w:sz w:val="28"/>
          <w:szCs w:val="28"/>
        </w:rPr>
        <w:t xml:space="preserve"> виновной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574252015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